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571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INOAN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MIHAIȚĂ-ADRIAN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mnului INOAN MIHAIȚĂ-ADRIAN pe funcția publică de execuție de Consilier, clasa I, gradul profesional superior, gradaţia 5 la Serviciul Lucrări şi Achiziţii Publice din cadrul Direcției Dezvoltare și Investiții, cu data de 01.07.2017, ace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publică de execuție……………........................…………………......Consilier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clasa/ grad/ gradaţie)………….........................................I/superior/5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mnului INOAN MIHAIȚĂ-ADRIAN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</w:r>
      <w:r>
        <w:rPr>
          <w:rFonts w:ascii="Cambria" w:hAnsi="Cambria"/>
          <w:b/>
          <w:sz w:val="24"/>
          <w:lang w:val="ro-RO"/>
        </w:rPr>
        <w:t>Simona GACI</w:t>
      </w:r>
      <w:r>
        <w:rPr>
          <w:rFonts w:ascii="Cambria" w:hAnsi="Cambria"/>
          <w:b w:val="false"/>
          <w:sz w:val="24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