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73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LAKATOȘ-IANC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ARIUS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LAKATOȘ-IANCU MARIUS pe funcția publică de execuție de Consilier, clasa I, gradul profesional superior, gradaţia 5 la Serviciul Relaţii Publice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....………………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……...................................I/superior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LAKATOȘ-IANCU MARIUS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>                                 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