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74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EUC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VIORIC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LEUCE VIORICA pe funcția publică de execuție de Consilier, clasa I, gradul profesional superior, gradaţia 5 la Serviciul Buget Local, Venituri din cadrul Direcției Generale Buget-Finanțe, Resurse Uman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.…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LEUCE VIORIC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