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7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ETE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TEFAN-HORE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METEȘ ȘTEFAN-HOREA pe funcția publică de execuție de Consilier, clasa I, gradul profesional superior, gradaţia 5 la Serviciul Resurse Umane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METEȘ ȘTEFAN-HORE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