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7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TIL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MITILE ANA-MARIA pe funcția publică de execuție de Consilier, clasa I, gradul profesional superior, gradaţia 5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superior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MITILE ANA-MAR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