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78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OC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ORINA-DA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MOCAN CORINA-DANA pe funcția publică de execuție de Consilier, clasa I, gradul profesional superior, gradaţia 5 la Serviciul Resurse Umane din cadrul Direcției Generale Buget-Finanțe, Resurse Uman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MOCAN CORINA-DAN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