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C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FL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OCEAN MARIA-FLORINA pe funcția publică de execuție de Consilier, clasa I, gradul profesional superior, gradaţia 5 la Biroul Agenţi Economici şi Instituţii Public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OCEAN MARIA-FLOR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