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8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EAMȚ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A-CARME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NEAMȚU DANIELA-CARMEN pe funcția publică de execuție de Consilier, clasa I, gradul profesional superior, gradaţia 5 la Compartimentul Managementul Unităţilor de Asistenţă Medicală din cadrul Direcției Juridic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NEAMȚU DANIELA-CARME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