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ST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LV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NISTOR SILVIA pe funcția publică de execuție de Consilier, clasa I, gradul profesional superior, gradaţia 5 la Serviciul Autorizări, Disciplină în Construcţii, GIS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NISTOR SILV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