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8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EC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PECE LIVIA pe funcția publică de execuție de Consilier, clasa I, gradul profesional superior, gradaţia 5 la Serviciul Resurse Umane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.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PECE LIV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