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87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INT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ORINA-D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PINTEA CORINA-DANA pe funcția publică de execuție de Consilier, clasa I, gradul profesional superior, gradaţia 5 la Serviciul Autorizări, Disciplină în Construcţii, GIS din cadrul Direcției Urbanism și Amenajarea Teritoriulu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PINTEA CORINA-DA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