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8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T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G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ROTARU ANGELA pe funcția publică de execuție de Consilier, clasa I, gradul profesional superior, gradaţia 5 la Serviciul Lucrări şi Achiziţii Publice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ROTARU ANG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