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T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OTARU GABRIELA pe funcția publică de execuție de Consilier, clasa I, gradul profesional superior, gradaţ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OTARU GABRI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