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9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US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LAUDIA-ELEONOR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RUSU CLAUDIA-ELEONORA pe funcția publică de execuție de Consilier, clasa I, gradul profesional superior, gradaţia 5 la Unitatea de Monitorizare Servicii de Utilităţi Publice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RUSU CLAUDIA-ELEONOR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