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9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CUTURIC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ELIA-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SCUTURICI DELIA-MARIA pe funcția publică de execuție de Consilier, clasa I, gradul profesional superior, gradaţia 4 la Serviciul Financiar-Contabil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.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SCUTURICI DELIA-MAR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