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96 din 27 iulie 201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UCI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MI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SUCIU EMIL pe funcția publică de execuție de Consilier, clasa I, gradul profesional superior, gradaţia 5 la Serviciul Autorizări, Disciplină în Construcţii, GIS din cadrul Direcției Urbanism și Amenajarea Teritoriului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..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SUCIU EMI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