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9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A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R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TARE MIRELA pe funcția publică de execuție de Consilier, clasa I, gradul profesional superior, gradaţia 5 la Serviciul Financiar-Contabil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.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TARE MIRE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