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98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TIUC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DI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TIUCA ADINA pe funcția publică de execuție de Consilier, clasa I, gradul profesional superior, gradaţia 5 la Serviciul Lucrări şi Achiziţii Publice din cadrul Direcției Dezvoltare și Investiții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…..…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..I/superior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TIUCA ADIN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