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9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DOR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ABRI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TODORAN GABRIELA pe funcția publică de execuție de Consilier, clasa I, gradul profesional superior, gradaţia 5 la Compartimentul Monitor Oficial al Judeţului, Arhivă din cadrul Direcției Juridic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TODORAN GABRI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