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0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MU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DAN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OMUȘ MARIA-DANIELA pe funcția publică de execuție de Consilier, clasa I, gradul profesional superior, gradaţia 5 la Serviciul Resurse Uman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OMUȘ MARIA-DANI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