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0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ÎNC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IVIU-EMI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spacing w:lineRule="auto" w:line="36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spacing w:lineRule="auto" w:line="36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lineRule="auto" w:line="36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HÎNCU LIVIU-EMIL pe funcția contractuală de conducere de DIRECTOR, gradul II la Direcția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conducere</w:t>
      </w:r>
      <w:r>
        <w:rPr>
          <w:rFonts w:ascii="Cambria" w:hAnsi="Cambria"/>
          <w:b w:val="false"/>
          <w:sz w:val="24"/>
          <w:lang w:val="ro-RO"/>
        </w:rPr>
        <w:t>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DIRECTOR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)……...................................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I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Articolul 2 al Dispoziției președintelui nr. 458 din 29.06.2017 privind prelungirea exercitării cu caracter temporar a funcției contractuale de conducere vacante de director al Direcției de Administrare a Domeniului Public și Privat al Județului Cluj din cadrul aparatului de specialitate al Consiliului Județean Cluj de către domnul HÎNCU LIVIU-EMIL se modifică corespunzător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HÎNCU LIVIU-EMI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                                               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