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0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ÎND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AVET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ÎNDRU SAVETA pe funcția contractuală de conducere de DIRECTOR ECONOMIC, gradul II în cadrul Direcț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>……….......………………......</w:t>
      </w:r>
      <w:r>
        <w:rPr>
          <w:rFonts w:ascii="Cambria" w:hAnsi="Cambria"/>
          <w:b w:val="false"/>
          <w:sz w:val="24"/>
          <w:lang w:val="en-US"/>
        </w:rPr>
        <w:t>DIRECTOR ECONOM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)…………….………..............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ÎNDRU SAVET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