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0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UREŞ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DR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UREŞAN ADRIANA pe funcția contractuală de conducere de ȘEF BIROU, gradul II la Biroul Exploatare Drumuri Județene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conducer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ȘEF BIROU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)…………....................................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UREŞAN ADRI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