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1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CEVIUC ILINCA-DAN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2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19T09:21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