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CONSILIUL JUDEŢEAN</w:t>
      </w:r>
    </w:p>
    <w:p>
      <w:pPr>
        <w:pStyle w:val="Normal"/>
        <w:widowControl w:val="false"/>
        <w:bidi w:val="0"/>
        <w:ind w:left="0" w:right="0" w:hanging="0"/>
        <w:rPr/>
      </w:pPr>
      <w:r>
        <w:rPr>
          <w:sz w:val="28"/>
          <w:szCs w:val="28"/>
        </w:rPr>
        <w:t xml:space="preserve">          </w:t>
      </w:r>
      <w:r>
        <w:rPr>
          <w:sz w:val="28"/>
          <w:szCs w:val="28"/>
        </w:rPr>
        <w:t>PREŞ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O Z I Ţ I A  NR. 74</w:t>
      </w:r>
    </w:p>
    <w:p>
      <w:pPr>
        <w:pStyle w:val="Normal"/>
        <w:widowControl w:val="false"/>
        <w:bidi w:val="0"/>
        <w:ind w:left="0" w:right="0" w:hanging="0"/>
        <w:rPr/>
      </w:pP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numirea d-lui POP SILVIAN</w:t>
      </w:r>
    </w:p>
    <w:p>
      <w:pPr>
        <w:pStyle w:val="Normal"/>
        <w:widowControl w:val="false"/>
        <w:bidi w:val="0"/>
        <w:ind w:left="0" w:right="0" w:hanging="0"/>
        <w:rPr/>
      </w:pPr>
      <w:r>
        <w:rPr>
          <w:sz w:val="28"/>
          <w:szCs w:val="28"/>
        </w:rPr>
        <w:t xml:space="preserve"> </w:t>
      </w:r>
      <w:r>
        <w:rPr>
          <w:sz w:val="28"/>
          <w:szCs w:val="28"/>
        </w:rPr>
        <w:t>ca funcţionar public definitiv în cadrul Consiliului Judeţ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eşedintele Consiliului Judeţean Cluj,</w:t>
      </w:r>
    </w:p>
    <w:p>
      <w:pPr>
        <w:pStyle w:val="Normal"/>
        <w:widowControl w:val="false"/>
        <w:bidi w:val="0"/>
        <w:ind w:left="0" w:right="0" w:hanging="0"/>
        <w:rPr/>
      </w:pPr>
      <w:r>
        <w:rPr>
          <w:sz w:val="28"/>
          <w:szCs w:val="28"/>
        </w:rPr>
        <w:t>Ţinând seama de declaraţia prezentată de d-l POP SILVIAN, având funcţia de  inspector IA în cadrul Consiliului Judeţean Cluj ;</w:t>
      </w:r>
    </w:p>
    <w:p>
      <w:pPr>
        <w:pStyle w:val="Normal"/>
        <w:widowControl w:val="false"/>
        <w:bidi w:val="0"/>
        <w:ind w:left="0" w:right="0" w:hanging="0"/>
        <w:rPr/>
      </w:pPr>
      <w:r>
        <w:rPr>
          <w:sz w:val="28"/>
          <w:szCs w:val="28"/>
        </w:rPr>
        <w:t>În temeiul prevederilor art. 2(3) şi art. 97 (1) din Legea nr. 188/1999 privind Statutul funcţionarilor publici şi ale art. 72 din Legea nr. 69/1991, republicată, privind administraţia publică local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1. Începând cu data de 01.03.2001 d-l POP SILVIAN, încadrat pe durată nedeterminată în cadrul Consiliului Judeţean Cluj se numeşte funcţionar public definitiv  în funcţia publică de execuţie de inspector, categoria C, clasa I, gradul 1, în cadrul Serviciului Stare Civilă,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2. Persoana prevăzută la art. 1 îşi va exercita drepturile şi îşi va asuma obligaţiile potrivit normelor legale (Statutul funcţionarilor publici, Legea administraţ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rt. 3. Direcţia Generală de Coordonare şi Organizare, va înregistra şi transmite prezenta dispoziţie Serviciului Resurse Umane pentru completarea dosarului personal al funcţionarului public prevă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 R E Ş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Graţian Şerb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3</Characters>
  <CharactersWithSpaces>1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