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0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AI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ĂNAS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AICU TĂNASE pe funcția contractuală de conducere de ȘEF SERVICIU, gradul II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conducer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ȘEF SERVICIU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)……........................................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Articolul 2 al Dispoziției președintelui nr. 449 din 29.06.2017 privind exercitarea cu caracter temporar a funcției contractuale de conducere vacante de șef serviciu la Serviciul Logistic din cadrul Direcției Generale Buget-Finanțe, Resurse Umane al aparatului de specialitate al Consiliului Județean Cluj de către domnul BAICU TĂNASE se modifică corespunzător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AICU TĂNAS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