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1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ĂRŢIŞ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BR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ĂRŢIŞ GABRIELA pe funcția contractuală de conducere de ȘEF SERVICIU, gradul II la Serviciul Urmărire și Decontare Lucrări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conducer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ȘEF SERVICIU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)…………….………..............................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I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ĂRŢIŞ GABRIEL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