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1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IANCA-MIHA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POPA BIANCA-MIHAELA pe funcția contractuală de execuție de Consilier juridic, gradul IA, gradația 3 la Biroul Administrare Patrimoniu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Consilier jurid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POPA BIANCA-MIHA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