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1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DRA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EBASTIAN-CLAUDI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ANDRAȘ SEBASTIAN-CLAUDIU pe funcția contractuală de execuție de Inspector de specialitate, gradul Debutant, gradația 2 la Compartimentul Pază și Securitat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…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Debutant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ANDRAȘ SEBASTIAN-CLAUDIU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