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1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ÂMP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LAVIUS-MAR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CÂMPEAN FLAVIUS-MARIAN pe funcția contractuală de execuție de Inspector de specialitate, gradul Debutant, gradația 0 la Compartimentul Administrare și Funcționar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Debutant/0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CÂMPEAN FLAVIUS-MARI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