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1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UREŞ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A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UREŞAN ANAMARIA pe funcția contractuală de execuție de Inspector de specialitate, gradul I, gradația 2 la Biroul Exploatare Drumuri Județen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UREŞAN ANAMAR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