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2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UTE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-NICOLET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ȘUTEU CORINA-NICOLETA pe funcția contractuală de execuție de Inspector de specialitate, gradul I, gradația 2 la Compartimentul Monitor Oficial al Judeţului, Arhivă din cadrul Direcției Jurid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ȘUTEU CORINA-NICOLET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