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PO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XAN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RIPON ROXANA-MARIA pe funcția contractuală de execuție de Inspector de specialitate, gradul I, gradația 2 la Biroul Agenţi Economici şi Instituţii Public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RIPON ROXAN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