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2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GD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DR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OGDAN ADRIAN pe funcția contractuală de execuție de Inspector de specialitate, gradul I, gradația 5 la Compartimentul Administrativ, Dispecerat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......................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OGDAN ADRI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