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2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LAI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ORINA-CORNEL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VLAICU DORINA-CORNELIA pe funcția contractuală de execuție de Inspector de specialitate, gradul I, gradația 5 la Compartimentul Administrare și Funcționare din cadrul Direcției de Administrare și Exploatare a Stadionului "Cluj Arena"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.........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.....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VLAICU DORINA-CORNEL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