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25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PĂT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NSTANT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PĂTAR CONSTANTIN pe funcția contractuală de execuție de Inspector de specialitate, gradul IA, gradația 3 la Serviciul Urmărire și Decontare Lucrări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......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PĂTAR CONSTANT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