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2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AR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LE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OLARIU ILEANA pe funcția contractuală de execuție de Inspector de specialitate, gradul IA, gradația 4 la Serviciul Financiar-Contabil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OLARIU ILE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