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27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SĂVEAN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LUCIAN-ROMULUS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SĂVEANU LUCIAN-ROMULUS pe funcția contractuală de execuție de Inspector de specialitate, gradul IA, gradația 4 la Serviciul Urmărire și Decontare Lucrări din cadrul Direcției de Administrare a Domeniului Public și Privat al Județului Cluj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……...........................</w:t>
      </w:r>
      <w:r>
        <w:rPr>
          <w:rFonts w:ascii="Cambria" w:hAnsi="Cambria"/>
          <w:b w:val="false"/>
          <w:sz w:val="24"/>
          <w:lang w:val="en-US"/>
        </w:rPr>
        <w:t>Inspector de specialitate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/gradația)….……….………..........................................</w:t>
      </w:r>
      <w:r>
        <w:rPr>
          <w:rFonts w:ascii="Cambria" w:hAnsi="Cambria"/>
          <w:b w:val="false"/>
          <w:sz w:val="24"/>
          <w:lang w:val="en-US"/>
        </w:rPr>
        <w:t>IA/4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SĂVEANU LUCIAN-ROMULUS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>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