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RGHI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ICĂ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ARGHIR PETRICĂ pe funcția contractuală de execuție de Inspector de specialitate, gradul IA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...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………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ARGHIR PETRICĂ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