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30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RC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HEORGH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BORCA GHEORGHE pe funcția contractuală de execuție de Inspector de specialitate, gradul IA, gradația 5 la Serviciul Urmărire și Decontare Lucrări din cadrul Direcției de Administrare a Domeniului Public și Privat al Județului Cluj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/gradația)…………….….……..........................................</w:t>
      </w:r>
      <w:r>
        <w:rPr>
          <w:rFonts w:ascii="Cambria" w:hAnsi="Cambria"/>
          <w:b w:val="false"/>
          <w:sz w:val="24"/>
          <w:lang w:val="en-US"/>
        </w:rPr>
        <w:t>IA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BORCA GHEORGHE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