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31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HIABUR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OA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CHIABURU IOAN pe funcția contractuală de execuție de Inspector de specialitate, gradul IA, gradația 5 la Serviciul Operațional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.......………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/gradația)…………….……………............................................</w:t>
      </w:r>
      <w:r>
        <w:rPr>
          <w:rFonts w:ascii="Cambria" w:hAnsi="Cambria"/>
          <w:b w:val="false"/>
          <w:sz w:val="24"/>
          <w:lang w:val="en-US"/>
        </w:rPr>
        <w:t>IA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CHIABURU IOA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