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ŞAN-CHI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LE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RIŞAN-CHINDEA MARILENA pe funcția contractuală de execuție de Inspector de specialitate, gradul IA, gradația 5 la Serviciul Urmărire și Decontare Lucrări din cadrul Direcției de Administrare a Domeniului Public și Privat al Județului Cluj, cu data de 01.07.2017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...........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…………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RIŞAN-CHINDEA MARILE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