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3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ENE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OLA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FENEȘAN NICOLAE pe funcția contractuală de execuție de Inspector de specialitate, gradul IA, gradația 5 la Serviciul Resurse Umane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.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 gradul, gradația)…………….……………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FENEȘAN NICOLA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