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3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RIE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MERIC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FRIED EMERIC pe funcția contractuală de execuție de Inspector de specialitate, gradul IA, gradația 5 la Compartimentul U.I.P. Managementul Integrat al Deşeurilor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.................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FRIED EMERIC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