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ULDU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ĂCRIMIOAR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14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HULDUȘAN LĂCRIMIOARA pe funcția contractuală de execuție de Inspector de specialitate, gradul IA, gradația 5 la Biroul Agenţi Economici şi Instituţii Public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………………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gradul/gradația)…………….………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HULDUȘAN LĂCRIMIOARA are CFP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