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39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KARD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EVENT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KARDA LEVENTE pe funcția contractuală de execuție de Inspector de specialitate, gradul IA, gradația 5 la Serviciul Urmărire și Decontare Lucrări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KARDA LEVENT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