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4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ĂGRĂD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JULIETTE-LY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ĂGRĂDEAN JULIETTE-LYA pe funcția contractuală de execuție de Inspector de specialitate, gradul IA, gradația 5 la Serviciul Lucrări şi Achiziţii Publice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……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ĂGRĂDEAN JULIETTE-LY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