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42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ERAS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EODOR-FLORIN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SERAS TEODOR-FLORINEL pe funcția contractuală de execuție de Inspector de specialitate, gradul IA, gradația 5 la Serviciul Operațional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SERAS TEODOR-FLORIN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