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43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M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TOMA ADRIAN pe funcția contractuală de execuție de Inspector de specialitate, gradul IA, gradația 5 la Serviciul Urmărire și Decontare Lucrări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TOMA AD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