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4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ÎRJ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OSMIN-VASIL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DÎRJAN COSMIN-VASILE pe funcția contractuală de execuție de Inspector de specialitate, gradul II, gradația 1 la Serviciul Tehnic, Situații de Urgență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............…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(gradul/gradația)…………….……………..........................................</w:t>
      </w:r>
      <w:r>
        <w:rPr>
          <w:rFonts w:ascii="Cambria" w:hAnsi="Cambria"/>
          <w:b w:val="false"/>
          <w:sz w:val="24"/>
          <w:lang w:val="en-US"/>
        </w:rPr>
        <w:t>II/1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DÎRJAN COSMIN-VASILE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